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攀枝花市投资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市情简介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地理位置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川西南滇西北交界、金沙江与雅砻江汇合处。地理坐标为东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1°18′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2°15′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北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°05′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°21′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北距成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里，南接昆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里。为四川省“南向门户”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 xml:space="preserve">行政区划   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96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建市。辖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东区、西区、仁和区、米易县、盐边县。幅员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面积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4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平方公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，城市建成区面积 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平方公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常住人口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23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.3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万，城镇化率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3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.43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经济实力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初步统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实现地区生产总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元以上，比上年（下同）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2%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DP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突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全社会固定资产投资累计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元；实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消费品零售总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亿元；一般公共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3.3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亿元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城镇居民人均可支配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5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农村居民人均可支配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9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；单位生产总值能耗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资源优势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矿产资源极为丰富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已发现矿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，探明资源储量的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。钒钛磁铁矿保有储量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吨，其中，铁保有储占全国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；钛保有储量占全国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、世界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；钒保有储量占全国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、世界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％；伴生有钴、镍、铬、镓、钪等多种稀有金属。煤炭、石灰石、石墨、苴却石等矿产具有较高开发价值，用苴却石制成的苴却砚及工艺品闻名遐迩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水能资源高度富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金沙江、雅砻江纵贯全境，大小河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，水资源总量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44.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立方米，其中自产水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.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立方米，过境水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02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立方米。可开发水电装机容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千瓦，有中型水库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座。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气候资源独具特色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属以南亚热带为基带的立体气候。年均气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.9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年温差小，日温差大。年均太阳辐射总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00MJ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／㎡。年降雨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毫米，雨季干季分明，冬无严寒，夏无酷暑，无霜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以上。日照充足，全年日照时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小时。“南方的热量，北方的光照”造就了攀枝花独特的“大地温室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生物资源种类繁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现有林业用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公顷，森林覆盖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植物和野生动物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种，有国家级重点保护的珍稀濒危植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，国家级保护珍稀动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，国家一级保护动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。</w:t>
      </w:r>
      <w:r>
        <w:rPr>
          <w:rFonts w:ascii="仿宋_GB2312;微软雅黑" w:hAnsi="仿宋_GB2312;微软雅黑" w:eastAsia="仿宋_GB2312;微软雅黑"/>
          <w:sz w:val="32"/>
          <w:szCs w:val="32"/>
        </w:rPr>
        <w:t>有世界最大的原始苏铁林，攀枝花苏铁被称为称为“植物活化石”，与恐龙、大熊猫并称“巴蜀三宝”。盛产“林中黑钻石”块菌（松露），被誉为“中国块菌之乡”。</w:t>
      </w:r>
    </w:p>
    <w:p>
      <w:pPr>
        <w:pStyle w:val="Normal"/>
        <w:ind w:firstLine="63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旅游资源绚丽多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有天坑地漏、高峡平湖、阳光温泉、溶洞奇观、万亩杜鹃等自然景观；有布局精巧、神秘奇异的大三线工业文明景观；有融川滇风情为一体、兼具本地民族特色的人文景观；独特的气候条件，神秘而充满无限魅力的大裂谷，形成了“大西南阳光温泉度假之旅”、“大裂谷奇异风光之旅”、“大三线工业探秘之旅”、“川滇民族风情之旅” 四大旅游品牌，是中国阳光康养胜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产业基础 </w:t>
      </w:r>
    </w:p>
    <w:p>
      <w:pPr>
        <w:pStyle w:val="Normal"/>
        <w:widowControl/>
        <w:ind w:firstLine="720"/>
        <w:rPr>
          <w:rFonts w:ascii="仿宋_GB2312;微软雅黑" w:hAnsi="仿宋_GB2312;微软雅黑" w:eastAsia="仿宋_GB2312;微软雅黑" w:cs="ˎ̥;Times New Roman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工  业    </w:t>
      </w:r>
    </w:p>
    <w:p>
      <w:pPr>
        <w:pStyle w:val="Normal"/>
        <w:widowControl/>
        <w:ind w:firstLine="7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形成以钒钛、钢铁、能源、化工、矿业、机械加工制造六大主导产业。具有年产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吨、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吨、钢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吨的综合生产能力；钒开发已形成全产业链，钒制品国内市场占有率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国际市场占有率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已成为中国最大的钛精矿、 钛白粉、富钛料、海绵钛、钛锭生产基地；是中国最大的钒钛原料基地和钒钛钢生产基地、世界第二大钒产品生产基地。电力装机容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千瓦，年产原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吨。太阳能、风能等新能源产业方兴未艾，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西部重要的能源基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家工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确定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国首批国家新型工业化产业示范基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3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农  业   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形成特色水果、早春蔬菜、优质烤烟、畜牧水产、林业生物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支柱产业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已建成优质特色水果基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余亩（其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晚熟芒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余亩）、早春优质蔬菜基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余亩、优质烤烟基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亩、优质核桃基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余亩。年出栏生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.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头、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头、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只。攀枝花块菌、盐边桑葚、米易苦瓜、米易山药被认定为国家地理标志保护产品；被农业部命名为国家现代农业示范区。</w:t>
      </w:r>
    </w:p>
    <w:p>
      <w:pPr>
        <w:pStyle w:val="Normal"/>
        <w:ind w:firstLine="634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3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服务业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建成国家级景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其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景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被国家旅游局授予“中国优秀旅游城市”。依托独特的气候资源，正在建设中国阳光康养旅游城市，《中国阳光康养旅游城市发展规划》编制实施，“八大旅游项目群”加快建设，乡村旅游异军突起，欢乐阳光节影响力逐步扩大，我市荣膺中国最具魅力的节庆城市。现代物流业蓬勃发展，按照“四园区、四中心”的物流业发展规划，加快建设区域物流中心，炳草岗商贸流通集聚区被列为四川省现代服务业集聚区，我市成为全省首批现代物流业示范市。全市已形成了完善的金融服务体系和繁荣的商贸服务业，是四川省确定的省际商贸中心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投资环境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社会事业区域领先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市拥有医院、卫生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疾病预防控制中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妇幼保健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三甲医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，是区域医疗卫生中心。拥有全日制高等院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，中等专业学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，国家级示范高中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。文化体育设施较为完备。全市共有科研机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各类专业技术人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余人。有国内综合实力最强、水平最高的专门从事钒钛资源综合利用的研究机构—攀枝花钢铁研究院，首批省级院士（专家）工作站—攀钢集团院士（专家）工作站。有全国唯一的进出口钒钛产品专业检测实验室，国内首个钒钛资源综合利用国家重点实验室正在建设中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政务服务便捷高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设有海关、出入境检验检疫局和政务服务中心等行政机构。其中市政务服务中心办公面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平方米，进驻窗口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窗口工作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余名，集中办理市级各部门所有的行政审批事项和办理社保、医保、房地产登记及交易等公共服务，并集中开展国有土地、矿产资源、政府采购、建设工程等公共资源交易。通过“一站式”申报、“一次性”告知、“一门式”受理、“并联式”审批等方式提供便捷高效的政务服务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交通网络不断优化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昆电气化铁路纵贯全境，由攀枝花始发列车可直达昆明、成都、重庆、西安、北京等城市；攀枝花机场已开通至成都、重庆、北京等航线；攀枝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都、攀枝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昆明高速已建成通车；丽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攀枝花高速公路攀枝花段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底贯通，攀枝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理高速公路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开工建设。成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攀枝花高铁、丽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攀枝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遵义铁路、攀枝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宜宾沿江高速公路正在加快推进。以高铁、高速公路、航空、航运等为框架的水陆空立体次级综合交通枢纽即将形成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▲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生产要素保障有力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市共建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自来水厂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污水处理厂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垃圾处理厂以及危废物处理中心。水厂综合生产能力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全年供水总量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立方米，城市生活垃圾无害化处理率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4.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全年煤气供应总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9719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立方米。已初步建成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千伏环网为支撑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千伏环网为骨干的电网。中缅天然气管道攀枝花支线项目、楚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攀枝花成品油管道项目即将建成运行。</w:t>
      </w:r>
    </w:p>
    <w:p>
      <w:pPr>
        <w:pStyle w:val="Style16"/>
        <w:spacing w:lineRule="exact" w:line="5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6"/>
        <w:spacing w:lineRule="exact" w:line="5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主要生产要素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电：</w:t>
      </w:r>
    </w:p>
    <w:p>
      <w:pPr>
        <w:pStyle w:val="Normal"/>
        <w:widowControl/>
        <w:ind w:firstLine="5194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0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0"/>
        </w:rPr>
        <w:t>单位：元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0"/>
        </w:rPr>
        <w:t>/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0"/>
        </w:rPr>
        <w:t>千瓦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080"/>
        <w:gridCol w:w="900"/>
        <w:gridCol w:w="900"/>
        <w:gridCol w:w="900"/>
        <w:gridCol w:w="1080"/>
      </w:tblGrid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电分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度电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电价</w:t>
            </w:r>
          </w:p>
        </w:tc>
      </w:tr>
      <w:tr>
        <w:trPr>
          <w:trHeight w:val="8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需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居民生活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表居民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“一户一表”居民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用电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及以内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用电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用电量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部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一般工商业及其他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小化肥生产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大工业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、电炉钙镁磷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碱、电炉钢、电炉铁合金、电解铝、电石、黄磷生产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离子膜法工艺的氯碱生产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化肥生产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农业生产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县农业排灌用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水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160"/>
      </w:tblGrid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居民生活用水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事业用水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业及生产性服务用水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营服务用水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特种行业用水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.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</w:tbl>
    <w:p>
      <w:pPr>
        <w:pStyle w:val="Style15"/>
        <w:spacing w:lineRule="exact" w:line="560"/>
        <w:rPr/>
      </w:pPr>
      <w:r>
        <w:rPr/>
        <w:t>煤气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160"/>
      </w:tblGrid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居民生活用气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.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业、福利用气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立方米</w:t>
            </w:r>
          </w:p>
        </w:tc>
      </w:tr>
    </w:tbl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最低工资标准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8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起，全市月最低工资标准调整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投资服务机构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7"/>
        <w:gridCol w:w="4425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传真、邮箱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攀枝花市         投资促进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383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37653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383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zhaoshang888@126.com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东区投资促进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22645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228488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22848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pzhsdqzsj@163.com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西区投资促进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556180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5556427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558029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xq_shangwu@126.com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仁和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投资促进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9123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900307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290030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pzhrhqjsjhzk@126.com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米易县          招商引资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18630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178855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17885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suncn001@yahoo.com.cn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盐边县投资促进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65355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653597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865359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zhaoshang_ybx@126.com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四川攀枝花钒钛高新技术产业园区  投资促进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5133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506377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liwenlb33708@163.com</w:t>
            </w:r>
          </w:p>
        </w:tc>
      </w:tr>
      <w:tr>
        <w:trPr>
          <w:trHeight w:val="17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攀枝花市花城新区开发建设管理    委员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5873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传真：</w:t>
            </w:r>
            <w:r>
              <w:rPr>
                <w:rFonts w:eastAsia="仿宋_GB2312;微软雅黑" w:ascii="仿宋_GB2312;微软雅黑" w:hAnsi="仿宋_GB2312;微软雅黑"/>
                <w:sz w:val="26"/>
                <w:szCs w:val="26"/>
              </w:rPr>
              <w:t>0812-3358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320" w:leader="none"/>
      </w:tabs>
      <w:spacing w:lineRule="exact" w:line="460"/>
      <w:ind w:firstLine="567"/>
    </w:pPr>
    <w:rPr>
      <w:rFonts w:ascii="Times" w:hAnsi="Times" w:eastAsia="仿宋_GB2312;微软雅黑" w:cs="Times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8:00Z</dcterms:created>
  <dc:creator>西门大哥</dc:creator>
  <dc:description/>
  <cp:keywords/>
  <dc:language>en-US</dc:language>
  <cp:lastModifiedBy>鲍俊华</cp:lastModifiedBy>
  <cp:lastPrinted>2013-04-03T19:15:00Z</cp:lastPrinted>
  <dcterms:modified xsi:type="dcterms:W3CDTF">2016-05-05T08:28:00Z</dcterms:modified>
  <cp:revision>2</cp:revision>
  <dc:subject/>
  <dc:title>市情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